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334" r="-394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 xml:space="preserve">  </w:t>
      </w:r>
      <w:r>
        <w:rPr>
          <w:b/>
          <w:szCs w:val="28"/>
          <w:highlight w:val="white"/>
        </w:rPr>
        <w:t>__________________                                                                     №_________</w:t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white"/>
        </w:rPr>
      </w:pP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19.10.2021 № 18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  <w:highlight w:val="white"/>
        </w:rPr>
      </w:pPr>
      <w:r>
        <w:rPr>
          <w:szCs w:val="28"/>
          <w:highlight w:val="white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szCs w:val="28"/>
          <w:highlight w:val="white"/>
        </w:rPr>
        <w:t xml:space="preserve">Бетіній Раїсі Євгенівні, …., яка проживає </w:t>
      </w:r>
      <w:r>
        <w:rPr>
          <w:szCs w:val="28"/>
          <w:shd w:fill="FFFFFF" w:val="clear"/>
        </w:rPr>
        <w:t>на</w:t>
        <w:br/>
        <w:t xml:space="preserve">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у зв’язку з ….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Білецькій Олені Миколаївні, …., яка проживає на вул. …., у зв’язку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szCs w:val="28"/>
          <w:shd w:fill="FFFFFF" w:val="clear"/>
        </w:rPr>
        <w:t xml:space="preserve">Божку Володимиру Яковичу, …., який проживає на вул. 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Бондаренко Аллі Микитівні, …., яка проживає на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Бурцевій Дар’ї Євгенівні, …, яка зареєстрована  за адресою: …, для …., 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Веретенніковій Ганні Антипівні, …., яка проживає на</w:t>
        <w:br/>
        <w:t xml:space="preserve">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Верменчуку Анатолію Федоровичу, …., який проживає на</w:t>
        <w:br/>
        <w:t>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Войталюку Віталію Миколайовичу, .., який проживає на вул. Павла 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Кіктєвій Олені Василівні, …, яка проживає по 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Кожуховій Людмилі Борисівні, ….., яка проживає на</w:t>
        <w:br/>
        <w:t>…., для ….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Котовій Вікторії Юріївні, …., яка проживає на …, у зв’язку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Корміліній Ользі Вікторівні, …., яка проживає на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Лаврик Ользі Володимирівні, …., яка зареєстрована за …,  у зв’язку з …..,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Литвинову Анатолію Володимировичу, …., який проживає на …, у зв’язку …. у розмірі 3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szCs w:val="28"/>
          <w:shd w:fill="FFFFFF" w:val="clear"/>
        </w:rPr>
        <w:t xml:space="preserve">Ломановій Світлані Сергіївні, …., яка проживає по вул. 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Лук’яненку Олександру Петровичу, …., який проживає на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Лук’яновій Валентині Григорівні, …., яка проживає на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Марковській Раїсі Іванівні, …, яка проживає на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Мархбейн Валентині Олександрівні, …, яка проживає  на</w:t>
        <w:br/>
        <w:t>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Москаленко Світлані Михайлівні, …, яка проживає на</w:t>
        <w:br/>
        <w:t>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Паскалову Андрію Володимировичу, …, який проживає на …,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Переверзєвій Лідії Геннадіївні, …., яка проживає на</w:t>
        <w:br/>
        <w:t xml:space="preserve">…,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Плітниченку Миколі Миколайовичу, …, який проживає по вул. …, у зв’язку з …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Противеню Володимиру Івановичу, …., який проживає на ….,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Реці Віталію Романовичу, …, який проживає на</w:t>
        <w:br/>
        <w:t>…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Рибченко Наталі Валентинівні, …., яка проживає на</w:t>
        <w:br/>
        <w:t>…., у зв’язку з … у розмірі 2000 грн;</w:t>
      </w:r>
    </w:p>
    <w:p>
      <w:pPr>
        <w:pStyle w:val="TextBody"/>
        <w:tabs>
          <w:tab w:val="left" w:pos="0" w:leader="none"/>
          <w:tab w:val="left" w:pos="426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Саламатовій Надії Михайлівні, …., яка проживає на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Самойлович Олені Анатоліївні, …, яка проживає на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Сторчило Антоніні Іванівні, …, яка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Сторчилу Леоніду Федоровичу, …, який проживає на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Султановій Тетяні Петрівні, …, яка проживає на вул. .., у зв’язку з ююю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Сядейському Миколі Єгоровичу,  …., який проживає по …., для …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Ткаченко Ніні Григорівні, .., яка проживає на</w:t>
        <w:br/>
        <w:t>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Ткаченко Світлані Вікторівні, …, яка проживає на вул. 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Туренко Ганні Антонівні, …, яка проживає на 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Турчіній Софії Петрівні, …, яка проживає на 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Цовнеровій Наталії Сергіївні, ….., яка проживає на</w:t>
        <w:br/>
        <w:t xml:space="preserve">…, у зв’язку з …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Шевчук Тетяні Володимирівні, ….., яка проживає на ….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Шкоді Любові Олексіївні, …., яка проживає на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Шоріну Миколі Миколайовичу, …, який проживає на вул. ….., у зв’язку з ….. у розмірі 2000 грн.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82000 (вісімдесят дві тисячі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 м. Мелітополя”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Рішення вносить: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відділу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по зверненнях, прийому громадян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та захисту прав споживачі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Сергій ГРУДНЄ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ПОГОДЖЕНО: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Перший заступник міського голови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з питань діяльності виконавчих органів ради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Ірина РУДАКОВА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Керуючий справами виконкому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Яна ЧАБАН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управління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соціального захисту населення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Ірина ДОНЕЦЬ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управління правового забезпечення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Світлана СОЛОМ’ЯНА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23:00Z</dcterms:created>
  <dc:creator>1</dc:creator>
  <dc:description/>
  <cp:keywords/>
  <dc:language>en-US</dc:language>
  <cp:lastModifiedBy>Пользователь Windows</cp:lastModifiedBy>
  <dcterms:modified xsi:type="dcterms:W3CDTF">2021-10-25T06:02:00Z</dcterms:modified>
  <cp:revision>3</cp:revision>
  <dc:subject/>
  <dc:title> </dc:title>
</cp:coreProperties>
</file>